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36"/>
          <w:szCs w:val="3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</w:rPr>
        <w:t>Условия охраны здоровья обучающихс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Медицинское обслуживание воспитанников дошкольного образовательного учреждения обеспечивает СПБ ГБУЗ «Городская поликлиника № 37». Между детским садом и поликлиникой заключен договор на медицинское обслуживание, которое включает в себя ежегодные профилактические осмотры врачом-педиатром           с привлечением специалистов и проведение профилактических прививок после осмотра врача-педиатр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имеется медицинский блок, который по составу помещений и их площади соответствует санитарным правил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едсестр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ный кабинет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кабинет оснащен в соответствии с требованиями санитарного законодательства входит в сферу ответственности образовательной организации (оборудование, медицинский инструментарий, средства гигиены, и дезинфекции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лекарственными средствами относится к компетенции учреждения здравоохранения (СПБ ГБУЗ «Городская поликлиника № 91».) Медицинский работник проводит мероприятия по охране здоровья воспитанников в плановом порядке. Функциональные обязанности медицинского работника регламентированы действующим  законодательством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Медицинские услуги в пределах функциональных обязанностей медицинского персонала оказываются бесплатно. Ведущим методом является вакцинопрофилактики. Вакцинация воспитанников осуществляется в соответствии         с национальным календарем профилактических прививок, утвержденным приказом Минздрава России № 229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В учреждении созданы оптимальные условия для охраны и укрепления здоровья детей, их физического и психического развития: питание осуществляется                                в соответствии с нормативными документами; проведена вакцинация детей против гриппа; организованы консультации для родителей по профилактике и лечению заболеваний; родители информируются об оздоровительной работе учреждения (стенды: анализ заболеваемости, план оздоровительной работы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ариативных режимов пребывания детей в детском сад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виды организации режима двигательной активности ребенка Достаточное пребывание детей на свежем воздухе, плавание в бассейн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лноценного пита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ариативных технологий и методик по физическому развитию детей; создание в группах картотек, пособий, атрибутов для организации индивидуальной и индивидуально-подгрупповой работы с детьми.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Работники проходят ежегодные профессиональные медицинские осмотры (медицинская комиссия, по прохождении которой делается заключение к допуску                  к работе с определенными условиями труда и родом деятельности.)</w:t>
      </w:r>
    </w:p>
    <w:p>
      <w:pPr>
        <w:pStyle w:val="Style1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  <w:shd w:fill="FFFFFF" w:val="clear"/>
        </w:rPr>
        <w:t>В соответствии с  ч. 1 ст. 41 Федерального закона от 29.12.2012 № 273-ФЗ                   "Об образовании в Российской Федерации" педагогические работники ДОУ прошли обучение навыкам оказания первой помощи.</w:t>
      </w:r>
    </w:p>
    <w:p>
      <w:pPr>
        <w:pStyle w:val="Style14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детском саду обеспечены безопасные условия организации образовательной работы с детьми; соблюдая режимы учебной нагрузки и двигательной активности                  в соответствии с требованиями СанПиН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Режим работы медицинского кабинет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(корпус ул. Маршала Казакова дом 78 корпус 2)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дицинская сестра Трубицкая Наталья Николаевн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недельник-пятница с  8.00 до 15.30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: 616-65-22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Режим работы медицинского кабинет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(корпус ул. Маршала Казакова дом 82 корпус 2)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дицинская сестра Белокурова Вера Александровн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недельник-пятница с  8.00 до 15.30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619-21-05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9:00Z</dcterms:created>
  <dc:creator>Екатерина</dc:creator>
  <dc:description/>
  <cp:keywords/>
  <dc:language>en-US</dc:language>
  <cp:lastModifiedBy>HP</cp:lastModifiedBy>
  <dcterms:modified xsi:type="dcterms:W3CDTF">2022-02-16T11:57:00Z</dcterms:modified>
  <cp:revision>4</cp:revision>
  <dc:subject/>
  <dc:title/>
</cp:coreProperties>
</file>